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076450" cy="16573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Вызовы экстренных служ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мобильных телефонов основных сотовых опер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2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41"/>
        <w:gridCol w:w="2141"/>
        <w:gridCol w:w="2141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лужб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Т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илайн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гафон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ый телефон пожарных и спасателей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ый телефон спасения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иция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корая помощь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варийная газовая служба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лефонные номера экстренных служб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01, 02, 03, 0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-09-11 - ЕДДС (МЧС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Телефон дежурной службы МВД по РТ: 8(843) 291-35-2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32"/>
          <w:szCs w:val="32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С мобильного телефона:                                       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Телефон дежурной службы УФСБ России по РТ:8(843) 231-45-5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щероссийский телефон доверия для детей и родителей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8-800-2000-122 </w:t>
      </w:r>
      <w:r>
        <w:rPr>
          <w:rFonts w:cs="Times New Roman" w:ascii="Times New Roman" w:hAnsi="Times New Roman"/>
          <w:sz w:val="32"/>
          <w:szCs w:val="32"/>
        </w:rPr>
        <w:t>(бесплатный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НИТЕ, что от согласованности и четкости ваших действий будет зависеть жизнь и здоровье многих людей.</w:t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2:00Z</dcterms:created>
  <dc:creator>Бухгалтер</dc:creator>
  <dc:description/>
  <cp:keywords/>
  <dc:language>en-US</dc:language>
  <cp:lastModifiedBy>Венера</cp:lastModifiedBy>
  <cp:lastPrinted>2020-05-20T15:56:00Z</cp:lastPrinted>
  <dcterms:modified xsi:type="dcterms:W3CDTF">2023-03-01T05:52:00Z</dcterms:modified>
  <cp:revision>2</cp:revision>
  <dc:subject/>
  <dc:title>План мероприятий по повышению устойчивости функционирования объектов экономики в мирное время</dc:title>
</cp:coreProperties>
</file>